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ind w:left="0" w:firstLine="628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</w:p>
    <w:p>
      <w:pPr>
        <w:pStyle w:val="41"/>
        <w:rPr/>
      </w:pPr>
      <w:r>
        <w:rPr>
          <w:rFonts w:eastAsia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703070</wp:posOffset>
                </wp:positionV>
                <wp:extent cx="897890" cy="20040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2004120"/>
                          <a:chOff x="0" y="0"/>
                          <a:chExt cx="897840" cy="2004120"/>
                        </a:xfrm>
                      </wpg:grpSpPr>
                      <wps:wsp>
                        <wps:cNvSpPr txBox="1"/>
                        <wps:spPr>
                          <a:xfrm>
                            <a:off x="73080" y="182160"/>
                            <a:ext cx="82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L-2102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450720"/>
                            <a:ext cx="3499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7840" cy="200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508680"/>
                            <a:ext cx="15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54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15200"/>
                            <a:ext cx="152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49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5145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134.1pt;width:70.7pt;height:157.8pt" coordorigin="8994,2682" coordsize="1414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9;top:2969;width:12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L-2102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3;top:3392;width:550;height:2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94;top:2682;width:1413;height:3155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  <v:shape id="shape_0" stroked="f" o:allowincell="f" style="position:absolute;left:9944;top:3483;width:239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3871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281;width:23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4649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5067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1802130</wp:posOffset>
                </wp:positionV>
                <wp:extent cx="1223010" cy="149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4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352">
                              <a:moveTo>
                                <a:pt x="1926" y="0"/>
                              </a:moveTo>
                              <a:lnTo>
                                <a:pt x="318" y="12"/>
                              </a:lnTo>
                              <a:lnTo>
                                <a:pt x="270" y="2346"/>
                              </a:lnTo>
                              <a:lnTo>
                                <a:pt x="0" y="23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2352" path="m1926,0l318,12l270,2346l0,2352e" stroked="t" o:allowincell="f" style="position:absolute;margin-left:82.2pt;margin-top:141.9pt;width:96.25pt;height:1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077845</wp:posOffset>
                </wp:positionV>
                <wp:extent cx="744220" cy="42862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75">
                              <a:moveTo>
                                <a:pt x="19" y="675"/>
                              </a:moveTo>
                              <a:lnTo>
                                <a:pt x="19" y="668"/>
                              </a:lnTo>
                              <a:lnTo>
                                <a:pt x="19" y="675"/>
                              </a:lnTo>
                              <a:lnTo>
                                <a:pt x="19" y="675"/>
                              </a:lnTo>
                              <a:close/>
                              <a:moveTo>
                                <a:pt x="19" y="668"/>
                              </a:moveTo>
                              <a:lnTo>
                                <a:pt x="1153" y="675"/>
                              </a:lnTo>
                              <a:lnTo>
                                <a:pt x="1153" y="668"/>
                              </a:lnTo>
                              <a:lnTo>
                                <a:pt x="1153" y="668"/>
                              </a:lnTo>
                              <a:lnTo>
                                <a:pt x="1172" y="353"/>
                              </a:lnTo>
                              <a:lnTo>
                                <a:pt x="1172" y="315"/>
                              </a:lnTo>
                              <a:lnTo>
                                <a:pt x="115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5"/>
                              </a:lnTo>
                              <a:lnTo>
                                <a:pt x="0" y="353"/>
                              </a:lnTo>
                              <a:lnTo>
                                <a:pt x="19" y="668"/>
                              </a:lnTo>
                              <a:close/>
                              <a:moveTo>
                                <a:pt x="1153" y="0"/>
                              </a:moveTo>
                              <a:lnTo>
                                <a:pt x="1153" y="0"/>
                              </a:lnTo>
                              <a:lnTo>
                                <a:pt x="1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675" path="m19,675l19,668l19,675l19,675xm19,668l1153,675l1153,668l1153,668l1172,353l1172,315l1153,0l19,0l19,0l19,0l0,315l0,353l19,668xm1153,0l1153,0l1153,0xe" fillcolor="#666666" stroked="t" o:allowincell="f" style="position:absolute;margin-left:-4.3pt;margin-top:242.35pt;width:58.55pt;height:33.7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281680</wp:posOffset>
                </wp:positionV>
                <wp:extent cx="744220" cy="203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4.3pt;margin-top:258.4pt;width:58.55pt;height:1.5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506470</wp:posOffset>
                </wp:positionV>
                <wp:extent cx="64770" cy="203835"/>
                <wp:effectExtent l="444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1">
                              <a:moveTo>
                                <a:pt x="0" y="302"/>
                              </a:moveTo>
                              <a:lnTo>
                                <a:pt x="6" y="315"/>
                              </a:lnTo>
                              <a:lnTo>
                                <a:pt x="32" y="321"/>
                              </a:lnTo>
                              <a:lnTo>
                                <a:pt x="64" y="321"/>
                              </a:lnTo>
                              <a:lnTo>
                                <a:pt x="90" y="315"/>
                              </a:lnTo>
                              <a:lnTo>
                                <a:pt x="102" y="30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1" path="m0,302l6,315l32,321l64,321l90,315l102,302l102,0l0,0l0,302xe" fillcolor="white" stroked="t" o:allowincell="f" style="position:absolute;margin-left:3.7pt;margin-top:276.1pt;width:5.05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40640" cy="406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64" y="32"/>
                              </a:moveTo>
                              <a:lnTo>
                                <a:pt x="51" y="6"/>
                              </a:lnTo>
                              <a:lnTo>
                                <a:pt x="32" y="0"/>
                              </a:lnTo>
                              <a:lnTo>
                                <a:pt x="6" y="6"/>
                              </a:lnTo>
                              <a:lnTo>
                                <a:pt x="0" y="32"/>
                              </a:lnTo>
                              <a:lnTo>
                                <a:pt x="6" y="51"/>
                              </a:lnTo>
                              <a:lnTo>
                                <a:pt x="32" y="64"/>
                              </a:lnTo>
                              <a:lnTo>
                                <a:pt x="51" y="51"/>
                              </a:lnTo>
                              <a:lnTo>
                                <a:pt x="6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64,32l51,6l32,0l6,6l0,32l6,51l32,64l51,51l64,32xe" fillcolor="#9a9a9a" stroked="t" o:allowincell="f" style="position:absolute;margin-left:4.65pt;margin-top:286.7pt;width:3.1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3698240</wp:posOffset>
                </wp:positionV>
                <wp:extent cx="6477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1.2pt" to="8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3506470</wp:posOffset>
                </wp:positionV>
                <wp:extent cx="65405" cy="203835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1">
                              <a:moveTo>
                                <a:pt x="0" y="302"/>
                              </a:moveTo>
                              <a:lnTo>
                                <a:pt x="7" y="315"/>
                              </a:lnTo>
                              <a:lnTo>
                                <a:pt x="33" y="321"/>
                              </a:lnTo>
                              <a:lnTo>
                                <a:pt x="65" y="321"/>
                              </a:lnTo>
                              <a:lnTo>
                                <a:pt x="90" y="315"/>
                              </a:lnTo>
                              <a:lnTo>
                                <a:pt x="103" y="302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1" path="m0,302l7,315l33,321l65,321l90,315l103,302l103,0l0,0l0,302xe" fillcolor="white" stroked="t" o:allowincell="f" style="position:absolute;margin-left:4.95pt;margin-top:276.1pt;width:5.1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3641090</wp:posOffset>
                </wp:positionV>
                <wp:extent cx="45085" cy="40640"/>
                <wp:effectExtent l="317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71" y="32"/>
                              </a:moveTo>
                              <a:lnTo>
                                <a:pt x="58" y="6"/>
                              </a:lnTo>
                              <a:lnTo>
                                <a:pt x="39" y="0"/>
                              </a:lnTo>
                              <a:lnTo>
                                <a:pt x="13" y="6"/>
                              </a:lnTo>
                              <a:lnTo>
                                <a:pt x="0" y="32"/>
                              </a:lnTo>
                              <a:lnTo>
                                <a:pt x="13" y="51"/>
                              </a:lnTo>
                              <a:lnTo>
                                <a:pt x="39" y="64"/>
                              </a:lnTo>
                              <a:lnTo>
                                <a:pt x="58" y="51"/>
                              </a:lnTo>
                              <a:lnTo>
                                <a:pt x="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71,32l58,6l39,0l13,6l0,32l13,51l39,64l58,51l71,32xe" fillcolor="#9a9a9a" stroked="t" o:allowincell="f" style="position:absolute;margin-left:5.6pt;margin-top:286.7pt;width:3.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3698240</wp:posOffset>
                </wp:positionV>
                <wp:extent cx="61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1.2pt" to="9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3245485</wp:posOffset>
                </wp:positionV>
                <wp:extent cx="33020" cy="8509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4.3pt;margin-top:255.55pt;width:2.5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3257550</wp:posOffset>
                </wp:positionV>
                <wp:extent cx="20320" cy="6096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08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6.9pt;margin-top:256.5pt;width:1.55pt;height:4.7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3257550</wp:posOffset>
                </wp:positionV>
                <wp:extent cx="313055" cy="60960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198" y="25"/>
                              </a:moveTo>
                              <a:lnTo>
                                <a:pt x="198" y="0"/>
                              </a:lnTo>
                              <a:lnTo>
                                <a:pt x="179" y="0"/>
                              </a:lnTo>
                              <a:lnTo>
                                <a:pt x="179" y="25"/>
                              </a:lnTo>
                              <a:lnTo>
                                <a:pt x="154" y="25"/>
                              </a:lnTo>
                              <a:lnTo>
                                <a:pt x="154" y="0"/>
                              </a:lnTo>
                              <a:lnTo>
                                <a:pt x="134" y="0"/>
                              </a:lnTo>
                              <a:lnTo>
                                <a:pt x="134" y="25"/>
                              </a:lnTo>
                              <a:lnTo>
                                <a:pt x="109" y="25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25"/>
                              </a:lnTo>
                              <a:lnTo>
                                <a:pt x="64" y="25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51" y="25"/>
                              </a:lnTo>
                              <a:lnTo>
                                <a:pt x="19" y="25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0" y="70"/>
                              </a:lnTo>
                              <a:lnTo>
                                <a:pt x="6" y="70"/>
                              </a:lnTo>
                              <a:lnTo>
                                <a:pt x="6" y="96"/>
                              </a:lnTo>
                              <a:lnTo>
                                <a:pt x="19" y="96"/>
                              </a:lnTo>
                              <a:lnTo>
                                <a:pt x="19" y="70"/>
                              </a:lnTo>
                              <a:lnTo>
                                <a:pt x="51" y="70"/>
                              </a:lnTo>
                              <a:lnTo>
                                <a:pt x="51" y="96"/>
                              </a:lnTo>
                              <a:lnTo>
                                <a:pt x="64" y="96"/>
                              </a:lnTo>
                              <a:lnTo>
                                <a:pt x="64" y="70"/>
                              </a:lnTo>
                              <a:lnTo>
                                <a:pt x="90" y="70"/>
                              </a:lnTo>
                              <a:lnTo>
                                <a:pt x="90" y="96"/>
                              </a:lnTo>
                              <a:lnTo>
                                <a:pt x="109" y="96"/>
                              </a:lnTo>
                              <a:lnTo>
                                <a:pt x="109" y="70"/>
                              </a:lnTo>
                              <a:lnTo>
                                <a:pt x="134" y="70"/>
                              </a:lnTo>
                              <a:lnTo>
                                <a:pt x="134" y="96"/>
                              </a:lnTo>
                              <a:lnTo>
                                <a:pt x="154" y="96"/>
                              </a:lnTo>
                              <a:lnTo>
                                <a:pt x="154" y="70"/>
                              </a:lnTo>
                              <a:lnTo>
                                <a:pt x="179" y="70"/>
                              </a:lnTo>
                              <a:lnTo>
                                <a:pt x="179" y="96"/>
                              </a:lnTo>
                              <a:lnTo>
                                <a:pt x="198" y="96"/>
                              </a:lnTo>
                              <a:lnTo>
                                <a:pt x="198" y="70"/>
                              </a:lnTo>
                              <a:lnTo>
                                <a:pt x="224" y="70"/>
                              </a:lnTo>
                              <a:lnTo>
                                <a:pt x="224" y="96"/>
                              </a:lnTo>
                              <a:lnTo>
                                <a:pt x="237" y="96"/>
                              </a:lnTo>
                              <a:lnTo>
                                <a:pt x="237" y="70"/>
                              </a:lnTo>
                              <a:lnTo>
                                <a:pt x="493" y="70"/>
                              </a:lnTo>
                              <a:lnTo>
                                <a:pt x="493" y="25"/>
                              </a:lnTo>
                              <a:lnTo>
                                <a:pt x="237" y="25"/>
                              </a:lnTo>
                              <a:lnTo>
                                <a:pt x="237" y="0"/>
                              </a:lnTo>
                              <a:lnTo>
                                <a:pt x="224" y="0"/>
                              </a:lnTo>
                              <a:lnTo>
                                <a:pt x="224" y="25"/>
                              </a:lnTo>
                              <a:lnTo>
                                <a:pt x="19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198,25l198,0l179,0l179,25l154,25l154,0l134,0l134,25l109,25l109,0l90,0l90,25l64,25l64,0l51,0l51,25l19,25l19,0l6,0l6,25l0,25l0,70l6,70l6,96l19,96l19,70l51,70l51,96l64,96l64,70l90,70l90,96l109,96l109,70l134,70l134,96l154,96l154,70l179,70l179,96l198,96l198,70l224,70l224,96l237,96l237,70l493,70l493,25l237,25l237,0l224,0l224,25l198,25xe" fillcolor="#666666" stroked="t" o:allowincell="f" style="position:absolute;margin-left:58.5pt;margin-top:256.5pt;width:24.6pt;height:4.75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w:t xml:space="preserve">  </w:t>
      </w:r>
      <w:r>
        <w:rPr/>
        <w:t>4-1-</w:t>
      </w:r>
      <w:r>
        <w:rPr/>
        <w:t>4-2</w:t>
      </w:r>
      <w:r>
        <w:rPr/>
        <w:t xml:space="preserve"> </w:t>
      </w:r>
      <w:r>
        <w:rPr/>
        <w:t>影像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96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62120"/>
                          <a:chOff x="0" y="0"/>
                          <a:chExt cx="6120000" cy="796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79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1315080"/>
                            <a:ext cx="4503960" cy="25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3" h="4086">
                                <a:moveTo>
                                  <a:pt x="48" y="0"/>
                                </a:moveTo>
                                <a:lnTo>
                                  <a:pt x="0" y="4086"/>
                                </a:lnTo>
                                <a:lnTo>
                                  <a:pt x="6432" y="4062"/>
                                </a:lnTo>
                                <a:lnTo>
                                  <a:pt x="6444" y="2394"/>
                                </a:lnTo>
                                <a:lnTo>
                                  <a:pt x="7093" y="2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840" y="366480"/>
                            <a:ext cx="121284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200" y="0"/>
                              <a:ext cx="2426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7092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3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32480"/>
                                <a:ext cx="763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040"/>
                              <a:ext cx="94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開門狀態接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240" y="5405040"/>
                            <a:ext cx="177084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84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0840" cy="103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320" y="54000"/>
                                <a:ext cx="166824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0680" y="438120"/>
                              <a:ext cx="798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+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70040" y="2088360"/>
                            <a:ext cx="10440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020">
                                <a:moveTo>
                                  <a:pt x="1226" y="0"/>
                                </a:moveTo>
                                <a:lnTo>
                                  <a:pt x="24" y="12"/>
                                </a:lnTo>
                                <a:lnTo>
                                  <a:pt x="0" y="4092"/>
                                </a:lnTo>
                                <a:lnTo>
                                  <a:pt x="1632" y="4080"/>
                                </a:lnTo>
                                <a:lnTo>
                                  <a:pt x="1644" y="7020"/>
                                </a:lnTo>
                                <a:lnTo>
                                  <a:pt x="924" y="7020"/>
                                </a:lnTo>
                                <a:lnTo>
                                  <a:pt x="918" y="6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325960"/>
                            <a:ext cx="1074600" cy="43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6887">
                                <a:moveTo>
                                  <a:pt x="1035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3539"/>
                                </a:lnTo>
                                <a:lnTo>
                                  <a:pt x="1673" y="3515"/>
                                </a:lnTo>
                                <a:lnTo>
                                  <a:pt x="1691" y="6874"/>
                                </a:lnTo>
                                <a:lnTo>
                                  <a:pt x="335" y="6887"/>
                                </a:lnTo>
                                <a:lnTo>
                                  <a:pt x="335" y="6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720" y="7176240"/>
                            <a:ext cx="747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12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7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8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7280"/>
                              <a:ext cx="280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4760" y="7261200"/>
                            <a:ext cx="7023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142200"/>
                              <a:ext cx="448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960" y="6606720"/>
                            <a:ext cx="11714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09">
                                  <a:moveTo>
                                    <a:pt x="20" y="709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20" y="709"/>
                                  </a:moveTo>
                                  <a:lnTo>
                                    <a:pt x="1219" y="709"/>
                                  </a:lnTo>
                                  <a:lnTo>
                                    <a:pt x="1219" y="709"/>
                                  </a:lnTo>
                                  <a:lnTo>
                                    <a:pt x="1212" y="709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32" y="334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1212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8372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0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240"/>
                              <a:ext cx="6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644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5016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4240"/>
                              <a:ext cx="6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8644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50160"/>
                              <a:ext cx="691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74960"/>
                              <a:ext cx="34200" cy="889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87920"/>
                              <a:ext cx="20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187920"/>
                              <a:ext cx="327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2">
                                  <a:moveTo>
                                    <a:pt x="203" y="2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360" y="631692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316920"/>
                            <a:ext cx="76896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82">
                                <a:moveTo>
                                  <a:pt x="4" y="1482"/>
                                </a:moveTo>
                                <a:lnTo>
                                  <a:pt x="0" y="997"/>
                                </a:lnTo>
                                <a:lnTo>
                                  <a:pt x="1211" y="973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53120"/>
                            <a:ext cx="529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23">
                                <a:moveTo>
                                  <a:pt x="0" y="323"/>
                                </a:moveTo>
                                <a:lnTo>
                                  <a:pt x="6" y="12"/>
                                </a:lnTo>
                                <a:lnTo>
                                  <a:pt x="829" y="0"/>
                                </a:lnTo>
                                <a:lnTo>
                                  <a:pt x="834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6313680"/>
                            <a:ext cx="19544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834">
                                <a:moveTo>
                                  <a:pt x="0" y="834"/>
                                </a:moveTo>
                                <a:lnTo>
                                  <a:pt x="3078" y="828"/>
                                </a:ln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321960"/>
                            <a:ext cx="1708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769">
                                <a:moveTo>
                                  <a:pt x="2" y="769"/>
                                </a:moveTo>
                                <a:lnTo>
                                  <a:pt x="0" y="521"/>
                                </a:lnTo>
                                <a:lnTo>
                                  <a:pt x="2690" y="509"/>
                                </a:ln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74640"/>
                            <a:ext cx="2354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540">
                                <a:moveTo>
                                  <a:pt x="3708" y="540"/>
                                </a:moveTo>
                                <a:lnTo>
                                  <a:pt x="37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296680"/>
                            <a:ext cx="2095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348">
                                <a:moveTo>
                                  <a:pt x="3300" y="348"/>
                                </a:moveTo>
                                <a:lnTo>
                                  <a:pt x="3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0898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583720"/>
                            <a:ext cx="16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86">
                                <a:moveTo>
                                  <a:pt x="0" y="786"/>
                                </a:moveTo>
                                <a:lnTo>
                                  <a:pt x="0" y="0"/>
                                </a:lnTo>
                                <a:lnTo>
                                  <a:pt x="25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62544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81876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5097240"/>
                            <a:ext cx="1652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560"/>
                              <a:ext cx="151524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1760" y="6874560"/>
                            <a:ext cx="186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6640" y="871920"/>
                            <a:ext cx="173736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TL-2199CT攝影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6560"/>
                              <a:ext cx="1584360" cy="25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862200"/>
                            <a:ext cx="1456560" cy="2582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9480"/>
                              <a:ext cx="1366560" cy="24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120" y="23040"/>
                              <a:ext cx="913680" cy="91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455480" cy="258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760" y="1814040"/>
                            <a:ext cx="24422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2016">
                                <a:moveTo>
                                  <a:pt x="0" y="6"/>
                                </a:moveTo>
                                <a:lnTo>
                                  <a:pt x="426" y="0"/>
                                </a:lnTo>
                                <a:lnTo>
                                  <a:pt x="426" y="2016"/>
                                </a:lnTo>
                                <a:lnTo>
                                  <a:pt x="3846" y="20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68600"/>
                            <a:ext cx="2476440" cy="29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4656">
                                <a:moveTo>
                                  <a:pt x="0" y="11"/>
                                </a:moveTo>
                                <a:lnTo>
                                  <a:pt x="1056" y="0"/>
                                </a:lnTo>
                                <a:lnTo>
                                  <a:pt x="1056" y="2532"/>
                                </a:lnTo>
                                <a:lnTo>
                                  <a:pt x="3900" y="2519"/>
                                </a:lnTo>
                                <a:lnTo>
                                  <a:pt x="3897" y="4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35360"/>
                            <a:ext cx="2232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236">
                                <a:moveTo>
                                  <a:pt x="0" y="23"/>
                                </a:moveTo>
                                <a:lnTo>
                                  <a:pt x="840" y="0"/>
                                </a:lnTo>
                                <a:lnTo>
                                  <a:pt x="828" y="2352"/>
                                </a:lnTo>
                                <a:lnTo>
                                  <a:pt x="3516" y="2339"/>
                                </a:lnTo>
                                <a:lnTo>
                                  <a:pt x="3498" y="4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08680"/>
                            <a:ext cx="338724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636">
                                <a:moveTo>
                                  <a:pt x="510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550"/>
                                </a:lnTo>
                                <a:lnTo>
                                  <a:pt x="5334" y="2604"/>
                                </a:lnTo>
                                <a:lnTo>
                                  <a:pt x="5334" y="3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87640"/>
                            <a:ext cx="32958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3990">
                                <a:moveTo>
                                  <a:pt x="768" y="0"/>
                                </a:moveTo>
                                <a:lnTo>
                                  <a:pt x="48" y="12"/>
                                </a:lnTo>
                                <a:lnTo>
                                  <a:pt x="36" y="1020"/>
                                </a:lnTo>
                                <a:lnTo>
                                  <a:pt x="0" y="3180"/>
                                </a:lnTo>
                                <a:lnTo>
                                  <a:pt x="5190" y="3192"/>
                                </a:lnTo>
                                <a:lnTo>
                                  <a:pt x="5184" y="3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4120"/>
                            <a:ext cx="15962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2040">
                                <a:moveTo>
                                  <a:pt x="0" y="2040"/>
                                </a:moveTo>
                                <a:lnTo>
                                  <a:pt x="2070" y="2034"/>
                                </a:lnTo>
                                <a:lnTo>
                                  <a:pt x="2046" y="0"/>
                                </a:lnTo>
                                <a:lnTo>
                                  <a:pt x="25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48360"/>
                            <a:ext cx="1089720" cy="60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9455">
                                <a:moveTo>
                                  <a:pt x="0" y="9455"/>
                                </a:moveTo>
                                <a:lnTo>
                                  <a:pt x="12" y="6311"/>
                                </a:lnTo>
                                <a:lnTo>
                                  <a:pt x="1212" y="6299"/>
                                </a:lnTo>
                                <a:lnTo>
                                  <a:pt x="1230" y="360"/>
                                </a:lnTo>
                                <a:lnTo>
                                  <a:pt x="1716" y="354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41720"/>
                            <a:ext cx="1001880" cy="54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8639">
                                <a:moveTo>
                                  <a:pt x="168" y="8639"/>
                                </a:moveTo>
                                <a:lnTo>
                                  <a:pt x="204" y="4967"/>
                                </a:lnTo>
                                <a:lnTo>
                                  <a:pt x="1554" y="4955"/>
                                </a:lnTo>
                                <a:lnTo>
                                  <a:pt x="15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87200"/>
                            <a:ext cx="14821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2202">
                                <a:moveTo>
                                  <a:pt x="2334" y="390"/>
                                </a:moveTo>
                                <a:lnTo>
                                  <a:pt x="2334" y="12"/>
                                </a:lnTo>
                                <a:lnTo>
                                  <a:pt x="510" y="0"/>
                                </a:lnTo>
                                <a:lnTo>
                                  <a:pt x="510" y="2202"/>
                                </a:ln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18219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817280"/>
                            <a:ext cx="8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21">
                                <a:moveTo>
                                  <a:pt x="132" y="0"/>
                                </a:moveTo>
                                <a:lnTo>
                                  <a:pt x="132" y="421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840" y="2313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085480"/>
                            <a:ext cx="1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5">
                                <a:moveTo>
                                  <a:pt x="0" y="35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6172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19040"/>
                            <a:ext cx="120780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2688">
                                <a:moveTo>
                                  <a:pt x="1902" y="0"/>
                                </a:moveTo>
                                <a:lnTo>
                                  <a:pt x="48" y="18"/>
                                </a:lnTo>
                                <a:lnTo>
                                  <a:pt x="0" y="2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0248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26.95pt" coordorigin="0,0" coordsize="9638,12539">
                <v:rect id="shape_0" stroked="f" o:allowincell="f" style="position:absolute;left:0;top:0;width:9637;height:12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93,4086" path="m48,0l0,4086l6432,4062l6444,2394l7093,2382e" stroked="t" o:allowincell="f" style="position:absolute;left:1014;top:2071;width:7092;height:40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46;top:577;width:1910;height:550">
                  <v:group id="shape_0" style="position:absolute;left:6074;top:577;width:382;height:550">
                    <v:oval id="shape_0" stroked="t" o:allowincell="f" style="position:absolute;left:6184;top:689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94;top:914;width:95;height:9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79,786" to="6398,9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074;top:577;width:381;height:549;mso-wrap-style:none;v-text-anchor:middle;mso-position-horizontal-relative:char">
                      <v:fill o:detectmouseclick="t" on="false"/>
                      <v:stroke color="blue" weight="12600" dashstyle="longdash" joinstyle="miter" endcap="flat"/>
                      <w10:wrap type="none"/>
                    </v:rect>
                  </v:group>
                  <v:shape id="shape_0" stroked="f" o:allowincell="f" style="position:absolute;left:4546;top:684;width:148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開門狀態接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9;top:8512;width:2789;height:1637">
                  <v:group id="shape_0" style="position:absolute;left:5419;top:8512;width:2789;height:1637">
                    <v:rect id="shape_0" stroked="t" o:allowincell="f" style="position:absolute;left:5419;top:8512;width:2788;height:1636;mso-wrap-style:none;v-text-anchor:middle;mso-position-horizontal-relative:char">
                      <v:fill o:detectmouseclick="t" on="false"/>
                      <v:stroke color="blue" weight="9360" dashstyle="longdash" joinstyle="miter" endcap="flat"/>
                      <w10:wrap type="none"/>
                    </v:rect>
                    <v:shape id="shape_0" stroked="f" o:allowincell="f" style="position:absolute;left:5497;top:8597;width:2626;height:1479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5;top:9202;width:1257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+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44,7020" path="m1226,0l24,12l0,4092l1632,4080l1644,7020l924,7020l918,6667e" stroked="t" o:allowincell="f" style="position:absolute;left:6882;top:3289;width:1643;height:70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1,6887" path="m1035,0l1,4l0,3539l1673,3515l1691,6874l335,6887l335,6285e" stroked="t" o:allowincell="f" style="position:absolute;left:7075;top:3663;width:1691;height:68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4;top:11301;width:1177;height:1238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6294;top:11301;width:1069;height:819;mso-wrap-style:none;v-text-anchor:middle;mso-position-horizontal-relative:char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6420;top:11690;width:943;height:26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6432;top:11690;width:919;height:262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6444;top:11690;width:895;height:26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6456;top:11690;width:871;height:262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6468;top:11690;width:847;height:262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6480;top:11690;width:823;height:26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6491;top:11690;width:800;height:26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6503;top:11690;width:776;height:26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6515;top:11690;width:752;height:262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6533;top:11690;width:722;height:262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6545;top:11690;width:698;height:262;mso-wrap-style:none;v-text-anchor:middle;mso-position-horizontal-relative:char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6557;top:11690;width:668;height:262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6569;top:11690;width:644;height:26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6581;top:11690;width:620;height:262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6593;top:11690;width:597;height:262;mso-wrap-style:none;v-text-anchor:middle;mso-position-horizontal-relative:char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6605;top:11690;width:573;height:262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6617;top:11690;width:549;height:262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6629;top:11690;width:525;height:262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6641;top:11690;width:501;height:262;mso-wrap-style:none;v-text-anchor:middle;mso-position-horizontal-relative:char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6653;top:11690;width:477;height:26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6665;top:11690;width:453;height:262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6677;top:11690;width:429;height:262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6689;top:11690;width:405;height:26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6701;top:11690;width:381;height:262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6713;top:11690;width:357;height:262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6724;top:11690;width:334;height:262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6736;top:11690;width:310;height:26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6748;top:11690;width:286;height:262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6760;top:11690;width:262;height:26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6772;top:11690;width:238;height:262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6784;top:11690;width:214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6796;top:11690;width:190;height:26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6808;top:11690;width:166;height:262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6820;top:11690;width:142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6832;top:11690;width:119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6844;top:11690;width:95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6856;top:11690;width:71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6868;top:11690;width:47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6880;top:11690;width:23;height:26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6420;top:11690;width:943;height:26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7364;top:11402;width:94;height:257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7364;top:11402;width:82;height:257;mso-wrap-style:none;v-text-anchor:middle;mso-position-horizontal-relative:char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7364;top:11402;width:70;height:257;mso-wrap-style:none;v-text-anchor:middle;mso-position-horizontal-relative:char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7364;top:11402;width:59;height:257;mso-wrap-style:none;v-text-anchor:middle;mso-position-horizontal-relative:char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7364;top:11402;width:47;height:257;mso-wrap-style:none;v-text-anchor:middle;mso-position-horizontal-relative:char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7364;top:11402;width:35;height:257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7364;top:11402;width:23;height:257;mso-wrap-style:none;v-text-anchor:middle;mso-position-horizontal-relative:char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7364;top:11402;width:11;height:257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7364;top:11402;width:94;height:257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7364;top:11492;width:106;height:77;mso-wrap-style:none;v-text-anchor:middle;mso-position-horizontal-relative:char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6390;top:11444;width:29;height:538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6402;top:11444;width:17;height:538;mso-wrap-style:none;v-text-anchor:middle;mso-position-horizontal-relative:char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6414;top:11444;width:5;height:538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6772;top:11402;width:238;height:131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6831;top:11432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6772;top:11396;width:238;height:137;mso-wrap-style:none;v-text-anchor:middle;mso-position-horizontal-relative:char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6831;top:11426;width:12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6569;top:11756;width:178;height:17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6581;top:11774;width:148;height:148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6587;top:11780;width:136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6593;top:11780;width:130;height:130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6605;top:11798;width:101;height:94;mso-wrap-style:none;v-text-anchor:middle;mso-position-horizontal-relative:char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6623;top:11810;width:65;height:70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6641;top:11827;width:29;height:35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6593;top:11780;width:130;height:1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573;top:12179;width:4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4;top:11435;width:1106;height:710">
                  <v:rect id="shape_0" fillcolor="white" stroked="t" o:allowincell="f" style="position:absolute;left:4984;top:11435;width:1105;height:709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5177;top:11659;width:70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2;top:10404;width:1845;height:1045">
    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left:1282;top:10404;width:1233;height:699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rect id="shape_0" fillcolor="#333333" stroked="t" o:allowincell="f" style="position:absolute;left:1282;top:10734;width:1233;height:39;mso-wrap-style:none;v-text-anchor:middle;mso-position-horizontal-relative:char">
                    <v:fill o:detectmouseclick="t" type="solid" color2="#cccccc"/>
                    <v:stroke color="#666666" weight="9000" joinstyle="miter" endcap="flat"/>
                    <w10:wrap type="none"/>
                  </v:rect>
                  <v:shape id="shape_0" coordsize="109,348" path="m0,320l14,341l41,348l75,348l102,341l109,320l109,0l0,0l0,320xe" fillcolor="white" stroked="t" o:allowincell="f" style="position:absolute;left:1444;top:11104;width:108;height:344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13,14l0,41l13,61l34,75l61,61l67,41xe" fillcolor="#9a9a9a" stroked="t" o:allowincell="f" style="position:absolute;left:1465;top:11328;width:66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44,11428" to="1552,11429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shape id="shape_0" coordsize="109,348" path="m0,320l14,341l41,348l75,348l102,341l109,320l109,0l0,0l0,320xe" fillcolor="white" stroked="t" o:allowincell="f" style="position:absolute;left:1470;top:11104;width:108;height:344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7,14l0,41l7,61l34,75l61,61l67,41xe" fillcolor="#9a9a9a" stroked="t" o:allowincell="f" style="position:absolute;left:1492;top:11328;width:66;height:73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470,11428" to="1578,11429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2516;top:10680;width:53;height:139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rect id="shape_0" fillcolor="#666666" stroked="t" o:allowincell="f" style="position:absolute;left:2571;top:10700;width:32;height:101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left:2611;top:10700;width:515;height:101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</v:group>
                <v:line id="shape_0" from="7002,9948" to="7002,1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11,1482" path="m4,1482l0,997l1211,973l1203,0e" stroked="t" o:allowincell="f" style="position:absolute;left:5395;top:9948;width:1210;height:14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4,323" path="m0,323l6,12l829,0l834,204e" stroked="t" o:allowincell="f" style="position:absolute;left:5760;top:11107;width:833;height:3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8,834" path="m0,834l3078,828l3078,0e" stroked="t" o:allowincell="f" style="position:absolute;left:3126;top:9943;width:3077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90,769" path="m2,769l0,521l2690,509l2690,0e" stroked="t" o:allowincell="f" style="position:absolute;left:3118;top:9956;width:2689;height:7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08,540" path="m3708,540l3708,0l0,0e" stroked="t" o:allowincell="f" style="position:absolute;left:2502;top:8149;width:3707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00,348" path="m3300,348l3300,0l0,0e" stroked="t" o:allowincell="f" style="position:absolute;left:2514;top:8341;width:3299;height:3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60,4866" to="8111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3,786" path="m0,786l0,0l253,1e" stroked="t" o:allowincell="f" style="position:absolute;left:7854;top:4069;width:252;height: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4511;top:10434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4030;top:10738;width:6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;top:8027;width:2603;height:570">
                  <v:rect id="shape_0" stroked="t" o:allowincell="f" style="position:absolute;left:117;top:8039;width:2385;height:462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3;top:8027;width:2602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5;top:10826;width:294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1373;width:2736;height:579">
                  <v:shape id="shape_0" stroked="f" o:allowincell="f" style="position:absolute;left:6420;top:1373;width:273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TL-2199CT攝影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33;top:1399;width:2494;height:408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group id="shape_0" style="position:absolute;left:1899;top:1358;width:2294;height:4067">
                  <v:shape id="shape_0" stroked="f" o:allowincell="f" style="position:absolute;left:1899;top:1467;width:2151;height:393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2022;top:1394;width:1438;height:143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901;top:1358;width:2291;height:4066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</v:group>
                <v:shape id="shape_0" coordsize="3846,2016" path="m0,6l426,0l426,2016l3846,2004e" stroked="t" o:allowincell="f" style="position:absolute;left:4020;top:2857;width:3845;height:201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900,4656" path="m0,11l1056,0l1056,2532l3900,2519l3897,4656e" stroked="t" o:allowincell="f" style="position:absolute;left:3894;top:4045;width:3899;height:46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16,4236" path="m0,23l840,0l828,2352l3516,2339l3498,4236e" stroked="t" o:allowincell="f" style="position:absolute;left:3894;top:4465;width:3515;height:4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34,3636" path="m510,0l18,0l0,2550l5334,2604l5334,3636e" stroked="t" o:allowincell="f" style="position:absolute;left:1656;top:5053;width:5333;height:36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90,3990" path="m768,0l48,12l36,1020l0,3180l5190,3192l5184,3990e" stroked="t" o:allowincell="f" style="position:absolute;left:1410;top:4705;width:5189;height:3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14,2040" path="m0,2040l2070,2034l2046,0l2514,0e" stroked="t" o:allowincell="f" style="position:absolute;left:4020;top:1597;width:2513;height:203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716,9455" path="m0,9455l12,6311l1212,6299l1230,360l1716,354l1710,0e" stroked="t" o:allowincell="f" style="position:absolute;left:4530;top:1021;width:1715;height:94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8,8639" path="m168,8639l204,4967l1554,4955l1578,0l0,0e" stroked="t" o:allowincell="f" style="position:absolute;left:3894;top:2113;width:1577;height:8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34,2202" path="m2334,390l2334,12l510,0l510,2202l0,2202e" stroked="t" o:allowincell="f" style="position:absolute;left:3894;top:295;width:2333;height:22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00,2869" to="4037,2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2,421" path="m132,0l132,421l0,420e" stroked="t" o:allowincell="f" style="position:absolute;left:3894;top:2862;width:131;height:4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94,3643" to="4097,3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355" path="m0,355l3,0e" stroked="t" o:allowincell="f" style="position:absolute;left:4021;top:3284;width:2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994;top:3247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2688" path="m1902,0l48,18l0,2688e" stroked="t" o:allowincell="f" style="position:absolute;left:282;top:2077;width:1901;height:26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1029;top:2051;width:6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898140</wp:posOffset>
                </wp:positionV>
                <wp:extent cx="476250" cy="171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28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2508250</wp:posOffset>
                </wp:positionV>
                <wp:extent cx="15875" cy="171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97.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0:00Z</dcterms:created>
  <dc:creator>DENNISPC</dc:creator>
  <dc:description/>
  <cp:keywords/>
  <dc:language>en-US</dc:language>
  <cp:lastModifiedBy>TIGER-XP</cp:lastModifiedBy>
  <cp:lastPrinted>2006-08-01T11:02:00Z</cp:lastPrinted>
  <dcterms:modified xsi:type="dcterms:W3CDTF">2009-03-04T03:13:00Z</dcterms:modified>
  <cp:revision>16</cp:revision>
  <dc:subject/>
  <dc:title>SY-2101 玄關對講子機</dc:title>
</cp:coreProperties>
</file>